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º FÓRUM DE EXTENSÃO E CULTURA DA U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ORIA E TÉCNICAS DA ANÁLISE DO COMPORTA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abriel Torres Medin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Priscila Pietrowski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“</w:t>
      </w:r>
      <w:r>
        <w:rPr>
          <w:rFonts w:cs="Arial" w:ascii="Arial" w:hAnsi="Arial"/>
          <w:bCs/>
          <w:sz w:val="24"/>
          <w:szCs w:val="24"/>
        </w:rPr>
        <w:t>Teoria e Técnicas da Análise do Comportamento”</w:t>
      </w:r>
      <w:r>
        <w:rPr>
          <w:rFonts w:cs="Arial" w:ascii="Arial" w:hAnsi="Arial"/>
          <w:sz w:val="24"/>
          <w:szCs w:val="24"/>
        </w:rPr>
        <w:t xml:space="preserve">, vinculado ao Departamento de Psicologia da Universidade Estadual de Maringá, tem como objetivo promover o estudo e discussão dos princípios e técnicas da Análise do Comportamento assim como treinar os alunos do curso de Psicologia da UEM à realização de entrevista inicial, avaliação diagnóstica comportamental, comportamento assertivo e confrontação, atendimento à comunidade externa e interna (exceto aquela composta pelos alunos do curso de Psicologia). Tendo em vista esses objetivos, o projeto proporciona atividades como reuniões semanais para seleção e discussão de textos, treinamento em entrevista inicial, treinamento em avaliação diagnóstica comportamental cognitiva, realização de role-playing com cada discente para a aquisição de comportamento assertivo e confrontação, atendimento aos clientes que procuraram, espontaneamente, a coordenação do projeto ou os participantes do mesmo (comunidade interna/externa UEM), atendimento a clientes da comunidade encaminhados por outros setores, supervisão de cada atendimento psicológico realizado pelos participantes do projeto. Como resultados, além dos atendimentos individuais e em grupo realizados pelos participantes do projeto, outra atividade desenvolvida é a análise de filmes sob o viés da Análise do Comportamento para elaboração de um livro; outro importante resultado do projeto é a realização do Encontro Maringaense de Análise do Comportamento, que esta na quinta edição. Conclui-se que o projeto é de grande importância para os acadêmicos que tem no projeto a oportunidade de entrar em contato com a prática da Análise do Comportamento, além da importante contribuição teórica que ele traz. Favorece também os estudantes e profissionais com o evento de extensão realizado, que proporciona a difusão desta teoria. Além, de beneficiar a comunidade externa com os atendimentos psicoteráp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nálise do Comportamento. Teoria. Técnic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>: Vânia Lúcia Pestana Sant’Ana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lpsantana@gmail.com</w:t>
        </w:r>
      </w:hyperlink>
      <w:r>
        <w:rPr>
          <w:rFonts w:cs="Arial" w:ascii="Arial" w:hAnsi="Arial"/>
          <w:sz w:val="24"/>
          <w:szCs w:val="24"/>
        </w:rPr>
        <w:t xml:space="preserve">). </w:t>
      </w:r>
      <w:r>
        <w:rPr>
          <w:rStyle w:val="Applestylespan"/>
          <w:rFonts w:cs="Arial" w:ascii="Arial" w:hAnsi="Arial"/>
          <w:color w:val="2A2A2A"/>
          <w:sz w:val="24"/>
          <w:szCs w:val="24"/>
        </w:rPr>
        <w:t xml:space="preserve">Departamento de Psicologia. Universidade Estadual de Maringá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5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no da graduação do curso de Psicologia, Departamento de Psicologia da Universidade Estadual de Maringá.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luna da graduação do curso de Psicologia, Departamento de Psicologia da Universidade Estadual de Maringá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psanta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1:00Z</dcterms:created>
  <dc:creator/>
  <dc:description/>
  <dc:language>en-US</dc:language>
  <cp:lastModifiedBy>Usuario</cp:lastModifiedBy>
  <dcterms:modified xsi:type="dcterms:W3CDTF">2012-07-27T14:31:00Z</dcterms:modified>
  <cp:revision>3</cp:revision>
  <dc:subject/>
  <dc:title/>
</cp:coreProperties>
</file>